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/>
        </w:rPr>
        <w:t>Положение</w:t>
        <w:br/>
      </w:r>
      <w:r>
        <w:rPr>
          <w:bCs/>
          <w:color w:val="000000"/>
          <w:sz w:val="24"/>
          <w:szCs w:val="24"/>
          <w:lang w:eastAsia="en-US"/>
        </w:rPr>
        <w:t xml:space="preserve">о </w:t>
      </w:r>
      <w:r>
        <w:rPr>
          <w:sz w:val="24"/>
          <w:szCs w:val="24"/>
        </w:rPr>
        <w:t xml:space="preserve">проведении Межрегионального конкурса дирижеров-первокурс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Природа в музыке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организации и проведения</w:t>
        <w:br/>
        <w:t>Межрегионального конкурса дирижеров-первокурсников «Природа в музыке» (далее – Конкурс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1.2. К участию приглашаются студенты музыкально-педагогических факультетов высших учебных заведений, институтов искусств, студенты педагогических колледжей, колледжей искусств и музыкальных училищ</w:t>
      </w:r>
      <w:r>
        <w:rPr>
          <w:rStyle w:val="StrongEmphasis"/>
          <w:rFonts w:eastAsia="Arial"/>
          <w:b w:val="false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Формат проведения конкурса – очны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1. Цель проведения Конкурса – выявление дарований среди обучающихся через дирижерское исполнение лучших образцов классической, духовной, современной и народной хоровой музыки.</w:t>
      </w:r>
    </w:p>
    <w:p>
      <w:pPr>
        <w:pStyle w:val="Style2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2.2. </w:t>
      </w:r>
      <w:r>
        <w:rPr>
          <w:bCs/>
        </w:rPr>
        <w:t xml:space="preserve">Задач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повышение исполнительского мастерства студентов-дирижер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ропаганда детской песни, дирижерского искусства, хорового пения и национальной музыки регион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укрепление творческих связей между ссузами, вузами и ЧГПУ им. И. Я. Яковле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ие сотрудничеству, нацеленному на выявление многообразия культурных и национальных традиций народов Росс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буждение чувства патриотизма и любви к своей Родине, гордости за достижения в области хорового и дирижерского искус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0" w:firstLine="567"/>
        <w:jc w:val="center"/>
        <w:rPr/>
      </w:pPr>
      <w:r>
        <w:rPr>
          <w:b/>
          <w:sz w:val="24"/>
          <w:szCs w:val="24"/>
        </w:rPr>
        <w:t>Организаторы Конкурса и сроки проведения</w:t>
      </w:r>
    </w:p>
    <w:p>
      <w:pPr>
        <w:pStyle w:val="15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Организатором Конкурса является Чувашский государственный педагогический университет им. И.Я. Яковлева, кафедра музыкального искусства и образования.</w:t>
      </w:r>
    </w:p>
    <w:p>
      <w:pPr>
        <w:pStyle w:val="15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онный комитет осуществляет организационно-методическую работу по подготовке и проведению Конкурса.</w:t>
      </w:r>
    </w:p>
    <w:p>
      <w:pPr>
        <w:pStyle w:val="15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онный комитет Конкурса решает общие вопросы: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ет Положение о Конкурсе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 порядок и конкретный срок проведения Конкурса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ет информационное сообщение о Конкурсе и организует его рассылку потенциальным участникам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регистрацию и прием материалов участников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ет встречу и размещение иногородних участников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ет формирование программы выступления участников Конкурса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бщает и анализирует ход и итоги Конкурса, разрабатывает рекомендации по ее совершенствованию.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</w:rPr>
        <w:t>3.4. Конкурс проводится 22 мая 2025 года.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3.5. Место проведения: г. Чебоксары, Президентский бульвар, 19, ЧГПУ им. И.Я. Яковлева, ауд. 627 и концертный зал.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3.6. Рабочий язык конкурса: русский.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4. Участие в Конкурс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Участники Конкурса: студенты музыкальных отделений педагогических колледжей, музыкальных училищ и вузов. Количество участников не ограничено.  </w:t>
      </w:r>
    </w:p>
    <w:p>
      <w:pPr>
        <w:pStyle w:val="Normal"/>
        <w:ind w:right="-143" w:firstLine="567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Конкурс проводится в два тура. Начало I тура – </w:t>
      </w:r>
      <w:r>
        <w:rPr>
          <w:bCs/>
          <w:sz w:val="24"/>
          <w:szCs w:val="24"/>
          <w:u w:val="single"/>
        </w:rPr>
        <w:t>в 10.00 ч.,</w:t>
      </w:r>
      <w:r>
        <w:rPr>
          <w:bCs/>
          <w:sz w:val="24"/>
          <w:szCs w:val="24"/>
        </w:rPr>
        <w:t xml:space="preserve"> жеребьёвка – </w:t>
      </w:r>
      <w:r>
        <w:rPr>
          <w:bCs/>
          <w:sz w:val="24"/>
          <w:szCs w:val="24"/>
          <w:u w:val="single"/>
        </w:rPr>
        <w:t>в 9.30 ч. Н</w:t>
      </w:r>
      <w:r>
        <w:rPr>
          <w:bCs/>
          <w:sz w:val="24"/>
          <w:szCs w:val="24"/>
        </w:rPr>
        <w:t xml:space="preserve">ачало II тура – </w:t>
      </w:r>
      <w:r>
        <w:rPr>
          <w:bCs/>
          <w:sz w:val="24"/>
          <w:szCs w:val="24"/>
          <w:u w:val="single"/>
        </w:rPr>
        <w:t>в 14.30 ч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70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На первом туре (11.30, 627 ауд.) конкурсант дирижирует под рояль два произведения (одно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` </w:t>
      </w:r>
      <w:r>
        <w:rPr>
          <w:bCs/>
          <w:sz w:val="24"/>
          <w:szCs w:val="24"/>
          <w:lang w:val="en-US"/>
        </w:rPr>
        <w:t>cap</w:t>
      </w:r>
      <w:r>
        <w:rPr>
          <w:bCs/>
          <w:sz w:val="24"/>
          <w:szCs w:val="24"/>
        </w:rPr>
        <w:t>ре</w:t>
      </w:r>
      <w:r>
        <w:rPr>
          <w:bCs/>
          <w:sz w:val="24"/>
          <w:szCs w:val="24"/>
          <w:lang w:val="en-US"/>
        </w:rPr>
        <w:t>ll</w:t>
      </w:r>
      <w:r>
        <w:rPr>
          <w:bCs/>
          <w:sz w:val="24"/>
          <w:szCs w:val="24"/>
        </w:rPr>
        <w:t>а, второе с сопровождением):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)  произведение из обязательной программы с сопровождением;</w:t>
      </w:r>
    </w:p>
    <w:p>
      <w:pPr>
        <w:pStyle w:val="Normal"/>
        <w:tabs>
          <w:tab w:val="clear" w:pos="708"/>
          <w:tab w:val="left" w:pos="7270" w:leader="none"/>
        </w:tabs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2)  произведение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` </w:t>
      </w:r>
      <w:r>
        <w:rPr>
          <w:bCs/>
          <w:sz w:val="24"/>
          <w:szCs w:val="24"/>
          <w:lang w:val="en-US"/>
        </w:rPr>
        <w:t>cap</w:t>
      </w:r>
      <w:r>
        <w:rPr>
          <w:bCs/>
          <w:sz w:val="24"/>
          <w:szCs w:val="24"/>
        </w:rPr>
        <w:t>ре</w:t>
      </w:r>
      <w:r>
        <w:rPr>
          <w:bCs/>
          <w:sz w:val="24"/>
          <w:szCs w:val="24"/>
          <w:lang w:val="en-US"/>
        </w:rPr>
        <w:t>ll</w:t>
      </w:r>
      <w:r>
        <w:rPr>
          <w:bCs/>
          <w:sz w:val="24"/>
          <w:szCs w:val="24"/>
        </w:rPr>
        <w:t>а на соответствующую тематику по выбору конкурсанта.</w:t>
      </w:r>
    </w:p>
    <w:p>
      <w:pPr>
        <w:pStyle w:val="Normal"/>
        <w:tabs>
          <w:tab w:val="clear" w:pos="708"/>
          <w:tab w:val="left" w:pos="7270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На втором туре (14.00; концертный зал) конкурсант репетирует и (15.20; концертный зал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ижирует хоровым коллекти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 из обязательных произведений конкурсной программы 1 тура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обязательных произведений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1.  Н. Бондаренко.</w:t>
        <w:tab/>
        <w:t xml:space="preserve"> Учителю    </w:t>
        <w:tab/>
        <w:tab/>
        <w:tab/>
        <w:tab/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2. С. Морозов.            Колыбельная осени</w:t>
        <w:tab/>
        <w:tab/>
        <w:tab/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. Новиков </w:t>
        <w:tab/>
        <w:t xml:space="preserve"> Учил Суворов   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Л. Книппер.           Почему медведь зимой спит?       </w:t>
        <w:tab/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5.  Й. Гайдн.                Мы дружим с музыкой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Т. Попатенко.        Скворец на чужбине.                      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В. Ходяшев.           Пулăшатăп аттене.                          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8.  Я. Дубравин.</w:t>
        <w:tab/>
        <w:t xml:space="preserve">  Всюду музыка жив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0" w:leader="none"/>
        </w:tabs>
        <w:ind w:firstLine="567"/>
        <w:jc w:val="both"/>
        <w:rPr/>
      </w:pPr>
      <w:r>
        <w:rPr>
          <w:sz w:val="24"/>
          <w:szCs w:val="24"/>
        </w:rPr>
        <w:t xml:space="preserve">4.2. Заявки для участия в конкурсе принимаются до </w:t>
      </w:r>
      <w:r>
        <w:rPr>
          <w:b/>
          <w:sz w:val="24"/>
          <w:szCs w:val="24"/>
        </w:rPr>
        <w:t>14 мая 2025 г.</w:t>
      </w:r>
      <w:r>
        <w:rPr>
          <w:sz w:val="24"/>
          <w:szCs w:val="24"/>
        </w:rPr>
        <w:t xml:space="preserve"> включительно.</w:t>
      </w:r>
    </w:p>
    <w:p>
      <w:pPr>
        <w:pStyle w:val="Normal"/>
        <w:tabs>
          <w:tab w:val="clear" w:pos="708"/>
          <w:tab w:val="left" w:pos="72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ишется согласно приложению 1 к Положению о конкурсе с указанием:</w:t>
      </w:r>
    </w:p>
    <w:p>
      <w:pPr>
        <w:pStyle w:val="Normal"/>
        <w:tabs>
          <w:tab w:val="clear" w:pos="708"/>
          <w:tab w:val="left" w:pos="72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второв и названий произведений (произведение свободного выбора представить в отсканированном виде);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лного названия учебного заведения;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ФИО конкурсанта, преподавателя, концертмейстера и руководителя учебного заведения (с расшифровкой инициалов)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>г) скан-чек об оплате за участие в Конкурсе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зд иногородних – за счёт направляюще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0" w:leader="none"/>
          <w:tab w:val="left" w:pos="993" w:leader="none"/>
        </w:tabs>
        <w:suppressAutoHyphens w:val="tru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0" w:leader="none"/>
          <w:tab w:val="left" w:pos="993" w:leader="none"/>
        </w:tabs>
        <w:suppressAutoHyphens w:val="true"/>
        <w:ind w:left="567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5. Финансовые услов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проводится на средства от вступительных взносов участников. </w:t>
      </w:r>
      <w:r>
        <w:rPr>
          <w:b/>
          <w:bCs/>
          <w:color w:val="000000"/>
          <w:sz w:val="24"/>
          <w:szCs w:val="24"/>
        </w:rPr>
        <w:t>Размер взноса – 600 рублей (за одну заявку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организационного взноса осуществляется путем перечисления на расчетный счет университета </w:t>
      </w:r>
      <w:r>
        <w:rPr>
          <w:b/>
          <w:bCs/>
          <w:sz w:val="24"/>
          <w:szCs w:val="24"/>
        </w:rPr>
        <w:t>до 14 мая 2025 г.</w:t>
      </w:r>
      <w:r>
        <w:rPr>
          <w:color w:val="000000"/>
          <w:sz w:val="24"/>
          <w:szCs w:val="24"/>
        </w:rPr>
        <w:t xml:space="preserve"> Комиссию и расходы за перевод оплачивают участники.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rPr>
          <w:b/>
          <w:bCs/>
        </w:rPr>
        <w:t xml:space="preserve">6. </w:t>
      </w:r>
      <w:r>
        <w:rPr>
          <w:b/>
        </w:rPr>
        <w:t>Жюри конкурса</w:t>
      </w:r>
      <w:r>
        <w:rPr>
          <w:b/>
          <w:bCs/>
        </w:rPr>
        <w:t xml:space="preserve"> и подведение итогов</w:t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>6.1. Выступление конкурсантов оценивает жюри, состоящее из преподавателей кафедры музыкального искусства и образования ЧГПУ им. И.Я. Яковлева, преподавателей вузов и ссузов под председательством заслуженного работника культуры России и Чувашии, профессора Юлии Александровны Дмитриевой.</w:t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>По итогам конкурса лауреаты и дипломанты награждаются дипломами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частники конкурса из числа студентов ссузов будут иметь преимущество при поступлении на факультет художественного и музыкального образования (профиль музыка и дополнительное образование (музыкальное образование в учреждениях дополнительного образования)) ЧГПУ им. И. Я. Яковлева.</w:t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>6.3. Участники оцениваются на основании среднего балла жюри по 10-балльной системе: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ЛАУРЕАТ ПЕРВОЙ СТЕПЕНИ – участник, набравший 9 – 10 баллов.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ЛАУРЕАТ ВТОРОЙ СТЕПЕНИ – участник, набравший 8 – 9 баллов.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ЛАУРЕАТ ТРЕТЬЕЙ СТЕПЕНИ – участник, набравший 7 – 8 баллов.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ДИПЛОМАНТ – участник, набравший менее 7 баллов.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Члены жюри имеют право не присуждать отдельные премии, а также разделить отдельные премии между несколькими участниками или выделить специальными диплома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4"/>
          <w:szCs w:val="24"/>
        </w:rPr>
        <w:t>7. Контактная информац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о вопросам участия в Конкурсе обращатьс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ймасова Рауза Мавлетовна – председатель организационного комитета Конкурса, зав. кафедрой музыкального искусства и образования ЧГПУ им. И.Я. Яковлева, к. пед. н., доцент (телефон +79033584071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Виноградова Марина Тимофеевна – заместитель председателя организационного комитета Конкурса, старший преподаватель кафедры музыкального искусства и образования (телефон +79063853132)</w:t>
      </w:r>
      <w:r>
        <w:rPr>
          <w:sz w:val="24"/>
          <w:szCs w:val="24"/>
        </w:rPr>
        <w:t xml:space="preserve">.    </w:t>
        <w:tab/>
        <w:tab/>
        <w:tab/>
        <w:tab/>
        <w:tab/>
        <w:tab/>
        <w:tab/>
      </w:r>
    </w:p>
    <w:p>
      <w:pPr>
        <w:pStyle w:val="Normal"/>
        <w:ind w:right="-143" w:firstLine="709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563C1"/>
            <w:sz w:val="24"/>
            <w:szCs w:val="24"/>
            <w:lang w:val="en-US"/>
          </w:rPr>
          <w:t>teoria_muz@mail.ru</w:t>
        </w:r>
      </w:hyperlink>
    </w:p>
    <w:p>
      <w:pPr>
        <w:pStyle w:val="Normal"/>
        <w:ind w:firstLine="709"/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ormal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bCs/>
          <w:sz w:val="22"/>
          <w:szCs w:val="22"/>
        </w:rPr>
        <w:t xml:space="preserve">Приложение №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Положению о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на участие в Межрегиональном конкурсе дирижеров-первокурсников </w:t>
      </w:r>
    </w:p>
    <w:p>
      <w:pPr>
        <w:pStyle w:val="Normal"/>
        <w:ind w:left="-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Природа в музыке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О конкурсанта (полностью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__________________________________________________________________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ма </w:t>
      </w:r>
      <w:r>
        <w:rPr>
          <w:color w:val="000000"/>
          <w:sz w:val="26"/>
          <w:szCs w:val="26"/>
        </w:rPr>
        <w:t>конкурса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е заведение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ение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 организации (полностью)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преподавателя (полностью)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концертмейстера (полностью)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ложению о проведении конкурс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квизиты для безналичного перечисления</w:t>
      </w:r>
      <w:r>
        <w:rPr>
          <w:sz w:val="26"/>
          <w:szCs w:val="26"/>
        </w:rPr>
        <w:t xml:space="preserve"> за участие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Межрегиональном конкурсе дирижеров-первокурсников </w:t>
      </w:r>
      <w:r>
        <w:rPr>
          <w:bCs/>
          <w:sz w:val="26"/>
          <w:szCs w:val="26"/>
        </w:rPr>
        <w:t>«Природа в музык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365"/>
        <w:gridCol w:w="1183"/>
        <w:gridCol w:w="2216"/>
      </w:tblGrid>
      <w:tr>
        <w:trPr>
          <w:trHeight w:val="3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21280175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ПП</w:t>
            </w:r>
            <w:r>
              <w:rPr/>
              <w:t xml:space="preserve"> 213001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  <w:p>
            <w:pPr>
              <w:pStyle w:val="Normal"/>
              <w:rPr/>
            </w:pPr>
            <w:r>
              <w:rPr/>
              <w:t>УФК по Чувашской Республике (ЧГПУ им. И.Я. Яковлева, л/с 20156X1116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ч.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14643000000011500</w:t>
            </w:r>
          </w:p>
        </w:tc>
      </w:tr>
      <w:tr>
        <w:trPr>
          <w:trHeight w:val="537" w:hRule="atLeast"/>
        </w:trPr>
        <w:tc>
          <w:tcPr>
            <w:tcW w:w="5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ОТДЕЛЕНИЕ-НБ ЧУВАШСКАЯ РЕСПУБЛИКА БАНКА РОССИИ//УФК по Чувашской Республике, г.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706900</w:t>
            </w:r>
          </w:p>
        </w:tc>
      </w:tr>
      <w:tr>
        <w:trPr>
          <w:trHeight w:val="939" w:hRule="atLeast"/>
        </w:trPr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.сч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2810945370000084</w:t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начение платежа</w:t>
            </w:r>
            <w:r>
              <w:rPr/>
              <w:t xml:space="preserve">: </w:t>
            </w:r>
            <w:r>
              <w:rPr>
                <w:b/>
                <w:sz w:val="24"/>
                <w:szCs w:val="24"/>
              </w:rPr>
              <w:t>КБК 00000000000000000130</w:t>
            </w:r>
            <w:r>
              <w:rPr/>
              <w:t xml:space="preserve"> оплата орг. взноса за участие в Межрегиональном конкурсе дирижеров-первокурсни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277"/>
      </w:tblGrid>
      <w:tr>
        <w:trPr>
          <w:trHeight w:val="62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ссир 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128017587  </w:t>
            </w:r>
            <w:r>
              <w:rPr/>
              <w:t xml:space="preserve">                      </w:t>
            </w:r>
            <w:r>
              <w:rPr>
                <w:u w:val="single"/>
              </w:rPr>
              <w:t xml:space="preserve"> 213001001</w:t>
            </w:r>
            <w:r>
              <w:rPr/>
              <w:t xml:space="preserve">         </w:t>
            </w:r>
            <w:r>
              <w:rPr>
                <w:u w:val="single"/>
              </w:rPr>
              <w:t>р/с 03214643000000011500</w:t>
            </w:r>
          </w:p>
          <w:p>
            <w:pPr>
              <w:pStyle w:val="Normal"/>
              <w:jc w:val="both"/>
              <w:rPr/>
            </w:pPr>
            <w:r>
              <w:rPr/>
              <w:t>(ИНН получателя платежа)       (КПП)              (номер счета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-НБ ЧУВАШСКАЯ РЕСПУБЛИКА БАНК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рр/сч 4010281094537000008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  <w:r>
              <w:rPr>
                <w:u w:val="single"/>
              </w:rPr>
              <w:t>01970690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ВЭД 85.22, ОКТМО 97701000, ОКПО 02080316  ОКОНХ 92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2210113321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начение платежа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КБК 00000000000000000130</w:t>
            </w:r>
            <w:r>
              <w:rPr/>
              <w:t xml:space="preserve">  оплата орг. взноса за участие в Межрегиональном конкурсе дирижеров- первокурс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 (полностью)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Сумма платежа_________________руб.</w:t>
            </w:r>
          </w:p>
          <w:p>
            <w:pPr>
              <w:pStyle w:val="Normal"/>
              <w:jc w:val="right"/>
              <w:rPr/>
            </w:pPr>
            <w:r>
              <w:rPr/>
              <w:t>Комиссия банка__________руб._______коп.</w:t>
            </w:r>
          </w:p>
          <w:p>
            <w:pPr>
              <w:pStyle w:val="Normal"/>
              <w:jc w:val="right"/>
              <w:rPr/>
            </w:pPr>
            <w:r>
              <w:rPr/>
              <w:t>Общая сумма платежа____________руб.________коп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руб.________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Сумма платежа прописью)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____________________20    г.</w:t>
            </w:r>
          </w:p>
        </w:tc>
      </w:tr>
      <w:tr>
        <w:trPr>
          <w:trHeight w:val="66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ассир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128017587  </w:t>
            </w:r>
            <w:r>
              <w:rPr/>
              <w:t xml:space="preserve">                      </w:t>
            </w:r>
            <w:r>
              <w:rPr>
                <w:u w:val="single"/>
              </w:rPr>
              <w:t xml:space="preserve"> 213001001</w:t>
            </w:r>
            <w:r>
              <w:rPr/>
              <w:t xml:space="preserve">         </w:t>
            </w:r>
            <w:r>
              <w:rPr>
                <w:u w:val="single"/>
              </w:rPr>
              <w:t>р/с 03214643000000011500</w:t>
            </w:r>
          </w:p>
          <w:p>
            <w:pPr>
              <w:pStyle w:val="Normal"/>
              <w:jc w:val="both"/>
              <w:rPr/>
            </w:pPr>
            <w:r>
              <w:rPr/>
              <w:t>(ИНН получателя платежа)       (КПП)              (номер счета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-НБ ЧУВАШСКАЯ РЕСПУБЛИКА БАНК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рр/сч 4010281094537000008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  <w:r>
              <w:rPr>
                <w:u w:val="single"/>
              </w:rPr>
              <w:t>01970690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ВЭД 85.22, ОКТМО 97701000, ОКПО 02080316  ОКОНХ 92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2210113321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начение платеж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КБК 00000000000000000130</w:t>
            </w:r>
            <w:r>
              <w:rPr/>
              <w:t xml:space="preserve"> оплата орг. взноса за участие в Межрегиональном конкурсе дирижеров- первокурс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 (полностью)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Сумма платежа_________________руб.</w:t>
            </w:r>
          </w:p>
          <w:p>
            <w:pPr>
              <w:pStyle w:val="Normal"/>
              <w:jc w:val="right"/>
              <w:rPr/>
            </w:pPr>
            <w:r>
              <w:rPr/>
              <w:t>Комиссия банка__________руб._______коп.</w:t>
            </w:r>
          </w:p>
          <w:p>
            <w:pPr>
              <w:pStyle w:val="Normal"/>
              <w:jc w:val="right"/>
              <w:rPr/>
            </w:pPr>
            <w:r>
              <w:rPr/>
              <w:t>Общая сумма платежа____________руб.________коп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руб.________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Сумма платежа прописью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«_____»________________________________20    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i w:val="false"/>
      <w:i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xmessengermessage">
    <w:name w:val="bx-messenger-message"/>
    <w:basedOn w:val="Style14"/>
    <w:qFormat/>
    <w:rPr/>
  </w:style>
  <w:style w:type="character" w:styleId="Style21">
    <w:name w:val="Основной текст с отступом Знак"/>
    <w:qFormat/>
    <w:rPr>
      <w:rFonts w:ascii="Times New Roman" w:hAnsi="Times New Roman" w:eastAsia="Times New Roman" w:cs="Tahoma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ahoma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ria_m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5:00Z</dcterms:created>
  <dc:creator>Александр А.А.. Кириллов отдел грантов 226к Гл к.</dc:creator>
  <dc:description/>
  <cp:keywords/>
  <dc:language>en-US</dc:language>
  <cp:lastModifiedBy>User</cp:lastModifiedBy>
  <cp:lastPrinted>2024-02-06T16:05:00Z</cp:lastPrinted>
  <dcterms:modified xsi:type="dcterms:W3CDTF">2025-02-26T13:29:00Z</dcterms:modified>
  <cp:revision>12</cp:revision>
  <dc:subject/>
  <dc:title/>
</cp:coreProperties>
</file>